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4 г.                                                                                                        № 18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ицкого Николая Юр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5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5 Новицкого Николая Юрь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5 Новицкого Николая Юрь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Новицкого Николая Юр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5, 1968 года рождения, образование высшее, проживающего в Московской области, г. Мытищи, место работы: Индивидуальный предприниматель Новицкий Николай Юрьевич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ытищинское городское отделение Московского областного отделения политической партии «КОММУНИСТИЧЕСКАЯ ПАРТИЯ РОССИЙСКОЙ ФЕДЕРАЦ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6.2024г. № 2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7 час. 36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Новицкому Николаю Юрь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5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12T08:53:00Z</cp:lastPrinted>
  <dcterms:modified xsi:type="dcterms:W3CDTF">2024-07-12T05:54:00Z</dcterms:modified>
  <cp:revision>12</cp:revision>
  <dc:subject/>
  <dc:title>ВРЕМЕННАЯ  ИЗБИРАТЕЛЬНАЯ  КОМИССИЯ</dc:title>
</cp:coreProperties>
</file>